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Ds</w:t>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J</w:t>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szCs w:val="22"/>
              </w:rPr>
              <w:t>J</w:t>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rPr>
                <w:rFonts w:cs="Arial" w:ascii="Arial" w:hAnsi="Arial"/>
                <w:sz w:val="22"/>
              </w:rPr>
              <w:t>J</w:t>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snapToGrid w:val="false"/>
              <w:rPr/>
            </w:pPr>
            <w:r>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w:t>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8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1_2317089232"/>
      <w:bookmarkStart w:id="1" w:name="__Fieldmark__261_2317089232"/>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62_2317089232"/>
      <w:bookmarkStart w:id="3" w:name="__Fieldmark__262_2317089232"/>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color w:val="365F91"/>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1_2317089232"/>
      <w:bookmarkStart w:id="7" w:name="__Fieldmark__301_2317089232"/>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02_2317089232"/>
      <w:bookmarkStart w:id="9" w:name="__Fieldmark__302_2317089232"/>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03_2317089232"/>
      <w:bookmarkStart w:id="11" w:name="__Fieldmark__303_2317089232"/>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04_2317089232"/>
      <w:bookmarkStart w:id="13" w:name="__Fieldmark__304_2317089232"/>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05_2317089232"/>
      <w:bookmarkStart w:id="15" w:name="__Fieldmark__305_2317089232"/>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06_2317089232"/>
      <w:bookmarkStart w:id="17" w:name="__Fieldmark__306_2317089232"/>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07_2317089232"/>
      <w:bookmarkStart w:id="19" w:name="__Fieldmark__307_2317089232"/>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08_2317089232"/>
      <w:bookmarkStart w:id="21" w:name="__Fieldmark__308_2317089232"/>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09_2317089232"/>
      <w:bookmarkStart w:id="23" w:name="__Fieldmark__309_2317089232"/>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0_2317089232"/>
      <w:bookmarkStart w:id="25" w:name="__Fieldmark__310_2317089232"/>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1_2317089232"/>
      <w:bookmarkStart w:id="27" w:name="__Fieldmark__311_2317089232"/>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12_2317089232"/>
      <w:bookmarkStart w:id="29" w:name="__Fieldmark__312_2317089232"/>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13_2317089232"/>
      <w:bookmarkStart w:id="31" w:name="__Fieldmark__313_2317089232"/>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14_2317089232"/>
      <w:bookmarkStart w:id="33" w:name="__Fieldmark__314_2317089232"/>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15_2317089232"/>
      <w:bookmarkStart w:id="35" w:name="__Fieldmark__315_2317089232"/>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16_2317089232"/>
      <w:bookmarkStart w:id="37" w:name="__Fieldmark__316_2317089232"/>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17_2317089232"/>
      <w:bookmarkStart w:id="39" w:name="__Fieldmark__317_2317089232"/>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18_2317089232"/>
      <w:bookmarkStart w:id="41" w:name="__Fieldmark__318_2317089232"/>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0_2317089232"/>
            <w:bookmarkStart w:id="43" w:name="__Fieldmark__320_2317089232"/>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1_2317089232"/>
            <w:bookmarkStart w:id="45" w:name="__Fieldmark__321_2317089232"/>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32_2317089232"/>
            <w:bookmarkStart w:id="47" w:name="__Fieldmark__332_2317089232"/>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33_2317089232"/>
            <w:bookmarkStart w:id="49" w:name="__Fieldmark__333_2317089232"/>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59_2317089232"/>
            <w:bookmarkStart w:id="51" w:name="__Fieldmark__359_2317089232"/>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0_2317089232"/>
            <w:bookmarkStart w:id="53" w:name="__Fieldmark__360_2317089232"/>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1_2317089232"/>
            <w:bookmarkStart w:id="55" w:name="__Fieldmark__361_2317089232"/>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63_2317089232"/>
            <w:bookmarkStart w:id="57" w:name="__Fieldmark__363_2317089232"/>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64_2317089232"/>
            <w:bookmarkStart w:id="59" w:name="__Fieldmark__364_2317089232"/>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65_2317089232"/>
            <w:bookmarkStart w:id="61" w:name="__Fieldmark__365_2317089232"/>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66_2317089232"/>
            <w:bookmarkStart w:id="63" w:name="__Fieldmark__366_2317089232"/>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68_2317089232"/>
            <w:bookmarkStart w:id="65" w:name="__Fieldmark__368_2317089232"/>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69_2317089232"/>
            <w:bookmarkStart w:id="67" w:name="__Fieldmark__369_2317089232"/>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0_2317089232"/>
            <w:bookmarkStart w:id="69" w:name="__Fieldmark__370_2317089232"/>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1_2317089232"/>
            <w:bookmarkStart w:id="71" w:name="__Fieldmark__371_2317089232"/>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73_2317089232"/>
            <w:bookmarkStart w:id="73" w:name="__Fieldmark__373_2317089232"/>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4_2317089232"/>
            <w:bookmarkStart w:id="75" w:name="__Fieldmark__374_2317089232"/>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75_2317089232"/>
            <w:bookmarkStart w:id="77" w:name="__Fieldmark__375_2317089232"/>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77_2317089232"/>
            <w:bookmarkStart w:id="79" w:name="__Fieldmark__377_2317089232"/>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78_2317089232"/>
            <w:bookmarkStart w:id="81" w:name="__Fieldmark__378_2317089232"/>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0_2317089232"/>
            <w:bookmarkStart w:id="83" w:name="__Fieldmark__380_2317089232"/>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1_2317089232"/>
      <w:bookmarkStart w:id="85" w:name="__Fieldmark__381_2317089232"/>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82_2317089232"/>
      <w:bookmarkStart w:id="87" w:name="__Fieldmark__382_2317089232"/>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83_2317089232"/>
      <w:bookmarkStart w:id="89" w:name="__Fieldmark__383_2317089232"/>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84_2317089232"/>
      <w:bookmarkStart w:id="91" w:name="__Fieldmark__384_2317089232"/>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85_2317089232"/>
      <w:bookmarkStart w:id="93" w:name="__Fieldmark__385_2317089232"/>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86_2317089232"/>
      <w:bookmarkStart w:id="95" w:name="__Fieldmark__386_2317089232"/>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87_2317089232"/>
      <w:bookmarkStart w:id="97" w:name="__Fieldmark__387_2317089232"/>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88_2317089232"/>
      <w:bookmarkStart w:id="99" w:name="__Fieldmark__388_2317089232"/>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89_2317089232"/>
      <w:bookmarkStart w:id="101" w:name="__Fieldmark__389_2317089232"/>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0_2317089232"/>
      <w:bookmarkStart w:id="103" w:name="__Fieldmark__390_2317089232"/>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1_2317089232"/>
      <w:bookmarkStart w:id="105" w:name="__Fieldmark__391_2317089232"/>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393_2317089232"/>
      <w:bookmarkStart w:id="107" w:name="__Fieldmark__393_2317089232"/>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395_2317089232"/>
            <w:bookmarkStart w:id="109" w:name="__Fieldmark__395_2317089232"/>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396_2317089232"/>
            <w:bookmarkStart w:id="111" w:name="__Fieldmark__396_2317089232"/>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397_2317089232"/>
            <w:bookmarkStart w:id="113" w:name="__Fieldmark__397_2317089232"/>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398_2317089232"/>
            <w:bookmarkStart w:id="115" w:name="__Fieldmark__398_2317089232"/>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399_2317089232"/>
            <w:bookmarkStart w:id="117" w:name="__Fieldmark__399_2317089232"/>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0_2317089232"/>
            <w:bookmarkStart w:id="119" w:name="__Fieldmark__400_2317089232"/>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1_2317089232"/>
            <w:bookmarkStart w:id="121" w:name="__Fieldmark__401_2317089232"/>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06_2317089232"/>
      <w:bookmarkStart w:id="123" w:name="__Fieldmark__406_2317089232"/>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07_2317089232"/>
      <w:bookmarkStart w:id="125" w:name="__Fieldmark__407_2317089232"/>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ERCS</dc:creator>
  <dc:description/>
  <cp:keywords/>
  <dc:language>en-US</dc:language>
  <cp:lastModifiedBy>Samatha Cross</cp:lastModifiedBy>
  <cp:lastPrinted>2010-06-24T09:40:00Z</cp:lastPrinted>
  <dcterms:modified xsi:type="dcterms:W3CDTF">2021-10-20T09:33:00Z</dcterms:modified>
  <cp:revision>2</cp:revision>
  <dc:subject/>
  <dc:title> </dc:title>
</cp:coreProperties>
</file>